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5387"/>
      </w:tblGrid>
      <w:tr>
        <w:trPr>
          <w:trHeight w:val="672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 Ч „Искра - 19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г.” гр. Хис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 ХИСАРЯ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Отчетен период: </w:t>
            </w:r>
          </w:p>
          <w:p>
            <w:pPr>
              <w:pStyle w:val="Normal"/>
              <w:rPr/>
            </w:pPr>
            <w:r>
              <w:rPr/>
              <w:t>от 01.</w:t>
            </w:r>
            <w:r>
              <w:rPr>
                <w:lang w:val="en-US"/>
              </w:rPr>
              <w:t xml:space="preserve"> </w:t>
            </w:r>
            <w:r>
              <w:rPr/>
              <w:t>01.</w:t>
            </w:r>
            <w:r>
              <w:rPr>
                <w:lang w:val="en-US"/>
              </w:rPr>
              <w:t xml:space="preserve"> </w:t>
            </w:r>
            <w:r>
              <w:rPr/>
              <w:t>2021</w:t>
            </w:r>
            <w:r>
              <w:rPr>
                <w:lang w:val="en-US"/>
              </w:rPr>
              <w:t xml:space="preserve"> </w:t>
            </w:r>
            <w:r>
              <w:rPr/>
              <w:t>г.-31.12.</w:t>
            </w:r>
            <w:r>
              <w:rPr>
                <w:lang w:val="en-US"/>
              </w:rPr>
              <w:t xml:space="preserve"> </w:t>
            </w: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ГОДИШЕН     ДОКЛАД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 дейността на Нч „Искра – 1938</w:t>
      </w:r>
      <w:r>
        <w:rPr>
          <w:b/>
          <w:caps/>
          <w:sz w:val="20"/>
          <w:szCs w:val="20"/>
          <w:lang w:val="en-US"/>
        </w:rPr>
        <w:t xml:space="preserve"> </w:t>
      </w:r>
      <w:r>
        <w:rPr>
          <w:b/>
          <w:caps/>
          <w:sz w:val="20"/>
          <w:szCs w:val="20"/>
        </w:rPr>
        <w:t>г.”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Обща информация</w:t>
      </w:r>
    </w:p>
    <w:p>
      <w:pPr>
        <w:pStyle w:val="Normal"/>
        <w:jc w:val="both"/>
        <w:rPr/>
      </w:pPr>
      <w:r>
        <w:rPr/>
        <w:t xml:space="preserve">НЧ „Искра- 1938г.” гр. Хисаря е в Търговският регистър и регистър на ЮЛНЦ под  регистрирано в Пловдивски окръжен съд </w:t>
      </w:r>
      <w:r>
        <w:rPr>
          <w:i/>
        </w:rPr>
        <w:t>/последна регистрация/</w:t>
      </w:r>
      <w:r>
        <w:rPr/>
        <w:t xml:space="preserve"> с Решение №0</w:t>
      </w:r>
      <w:r>
        <w:rPr>
          <w:lang w:val="en-US"/>
        </w:rPr>
        <w:t>2</w:t>
      </w:r>
      <w:r>
        <w:rPr/>
        <w:t>.0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2019г./14</w:t>
      </w:r>
      <w:r>
        <w:rPr/>
        <w:t xml:space="preserve">:34:04 с булстат 00045728 и е вписано в регистъра  към Министерство на културата с  </w:t>
      </w:r>
      <w:r>
        <w:rPr>
          <w:lang w:val="en-US"/>
        </w:rPr>
        <w:t>№ 1135</w:t>
      </w:r>
      <w:r>
        <w:rPr/>
        <w:t xml:space="preserve">/14.06.2016г. </w:t>
      </w:r>
    </w:p>
    <w:p>
      <w:pPr>
        <w:pStyle w:val="Normal"/>
        <w:jc w:val="both"/>
        <w:rPr/>
      </w:pPr>
      <w:r>
        <w:rPr>
          <w:highlight w:val="white"/>
          <w:shd w:fill="FEFEFE" w:val="clear"/>
        </w:rPr>
        <w:t>Членовете на читалището са индивидуални, колективни и почетни</w:t>
      </w:r>
      <w:r>
        <w:rPr/>
        <w:t xml:space="preserve">.    </w:t>
      </w:r>
    </w:p>
    <w:p>
      <w:pPr>
        <w:pStyle w:val="Normal"/>
        <w:jc w:val="both"/>
        <w:rPr>
          <w:lang w:val="en-US"/>
        </w:rPr>
      </w:pPr>
      <w:r>
        <w:rPr/>
        <w:t>-индивидуалните</w:t>
      </w:r>
      <w:r>
        <w:rPr>
          <w:lang w:val="en-US"/>
        </w:rPr>
        <w:t xml:space="preserve"> </w:t>
      </w:r>
      <w:r>
        <w:rPr/>
        <w:t xml:space="preserve"> членове са </w:t>
      </w:r>
      <w:r>
        <w:rPr>
          <w:lang w:val="en-US"/>
        </w:rPr>
        <w:t>150</w:t>
      </w:r>
      <w:r>
        <w:rPr/>
        <w:t xml:space="preserve">.човека,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>Читалището развива следните видове дейности</w:t>
      </w:r>
      <w:r>
        <w:rPr>
          <w:lang w:val="ru-RU"/>
        </w:rPr>
        <w:t>: самодеен състав за възпроизвеждане на местни народни обичаи,фолклорна певческа група и клуб по народни</w:t>
      </w:r>
      <w:r>
        <w:rPr>
          <w:i/>
          <w:lang w:val="ru-RU"/>
        </w:rPr>
        <w:t xml:space="preserve"> танци. 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Читалището се ръководи от председател като на щатни длъжности са работник-библиотека 1 бр.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афика за работното време на читалището е от.8.00.ч. до .17.00.ч с неработни дни: събота и нед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италището не /  извършва стопанска дейност състояща се в : </w:t>
      </w:r>
    </w:p>
    <w:p>
      <w:pPr>
        <w:pStyle w:val="Normal"/>
        <w:jc w:val="both"/>
        <w:rPr/>
      </w:pPr>
      <w:r>
        <w:rPr>
          <w:lang w:val="ru-RU"/>
        </w:rPr>
        <w:t>- отдаване под наем на .................</w:t>
      </w:r>
    </w:p>
    <w:p>
      <w:pPr>
        <w:pStyle w:val="Normal"/>
        <w:jc w:val="both"/>
        <w:rPr/>
      </w:pPr>
      <w:r>
        <w:rPr>
          <w:lang w:val="ru-RU"/>
        </w:rPr>
        <w:t>- продажба на билети за 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др.......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2. Изпълнение на бюджета:</w:t>
      </w:r>
    </w:p>
    <w:p>
      <w:pPr>
        <w:pStyle w:val="Normal"/>
        <w:jc w:val="both"/>
        <w:rPr/>
      </w:pPr>
      <w:r>
        <w:rPr>
          <w:lang w:val="ru-RU"/>
        </w:rPr>
        <w:t>Бюджета на читалището за 2021г.е</w:t>
      </w:r>
    </w:p>
    <w:p>
      <w:pPr>
        <w:pStyle w:val="Normal"/>
        <w:jc w:val="both"/>
        <w:rPr/>
      </w:pPr>
      <w:r>
        <w:rPr>
          <w:lang w:val="ru-RU"/>
        </w:rPr>
        <w:t>Приходи в размер на  19 687 лв. формирани от:</w:t>
      </w:r>
    </w:p>
    <w:p>
      <w:pPr>
        <w:pStyle w:val="Normal"/>
        <w:jc w:val="both"/>
        <w:rPr/>
      </w:pPr>
      <w:r>
        <w:rPr>
          <w:lang w:val="ru-RU"/>
        </w:rPr>
        <w:t xml:space="preserve">- държавна субсидия  19 277лв. </w:t>
      </w:r>
    </w:p>
    <w:p>
      <w:pPr>
        <w:pStyle w:val="Normal"/>
        <w:jc w:val="both"/>
        <w:rPr/>
      </w:pPr>
      <w:r>
        <w:rPr>
          <w:lang w:val="ru-RU"/>
        </w:rPr>
        <w:t xml:space="preserve">- собствени приходи -  410лв. </w:t>
      </w:r>
    </w:p>
    <w:p>
      <w:pPr>
        <w:pStyle w:val="Normal"/>
        <w:jc w:val="both"/>
        <w:rPr/>
      </w:pPr>
      <w:r>
        <w:rPr>
          <w:lang w:val="ru-RU"/>
        </w:rPr>
        <w:t>- наличност от 2020г.-7 456,38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що начално салдо и приходи- 27 143,38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азходи в размер на 15 715,58лв. включващи:</w:t>
      </w:r>
    </w:p>
    <w:p>
      <w:pPr>
        <w:pStyle w:val="Normal"/>
        <w:jc w:val="both"/>
        <w:rPr>
          <w:lang w:val="ru-RU"/>
        </w:rPr>
      </w:pPr>
      <w:r>
        <w:rPr/>
        <w:t>- разходи  за библиотечна дейност, художествена самодейност и издръж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татък за следваща година: субсидия 11 427,80 л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3. Изпълнение на дейностите:</w:t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Извършени дейности: </w:t>
      </w:r>
      <w:r>
        <w:rPr>
          <w:bCs/>
        </w:rPr>
        <w:t>/конкретно се описват дейностите и мероприятията</w:t>
      </w:r>
      <w:r>
        <w:rPr>
          <w:bCs/>
          <w:i/>
        </w:rPr>
        <w:t xml:space="preserve"> /</w:t>
      </w:r>
    </w:p>
    <w:p>
      <w:pPr>
        <w:pStyle w:val="Normal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94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І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Брой участия в проекти: 0..бр. </w:t>
            </w:r>
            <w:r>
              <w:rPr>
                <w:bCs/>
                <w:i/>
              </w:rPr>
              <w:t>(</w:t>
            </w:r>
            <w:r>
              <w:rPr>
                <w:bCs/>
              </w:rPr>
              <w:t>посочват се проектите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ІІ. Дейности организирани от читалище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Библиотечна дейност:През 2021г. в библиотеката има 84 броя читатели, 33 броя от които са деца от средна и начална степен.Библиотечният фонд наброява 6 320 библиотечни единици.Получени са нови книги- 312броя. Една  част , от които са с дарение- 246 броя, а 66 броя са придобити със собствени средства.</w:t>
            </w:r>
          </w:p>
          <w:p>
            <w:pPr>
              <w:pStyle w:val="Normal"/>
              <w:ind w:left="1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Изготвяне на изложби за бележити дати и празници.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Художествена самодейност през 2021г.          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1. -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азнуване на 1 март и деня на самодеец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- 03.03.2021г. Тържествено поднасяне на цветя на паметника на „Априлци“ в кв. Веригово и пред паметника на загиналите от кв. 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- 8 март- изготвяне на картички от децата за „Деня на мама“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4.- На 28.04.2021г. среща на отец Ивелин и психолог Надежда Упинова- Бегова с родителите на децата от кв. Миромир на тема „Проблемите на подрастващите и начина за разрешаването им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.- На 19.05.2021г. – участие на самодейци в изготвяне на интерактивна кулинарна карта на България/чорба от тученица- Пенка Бегова/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- 1 юни – Ден на дете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7.- 18.06.2021г. „Лятна библиотека в кв. Миромир“- начал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8.- 26.06.2021г.- прожекция на филм „Павел Апостол Христов“- послучай Петровд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9.- 02.07.2021г. – „Библиотекар за 1 час“- среща на децата в библиотеката и запознаване с правил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0. –Екскурзия до с. Могилица и посещение на „Агушеви конаци“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1.- 21.07.2021г. „Среща на децата в библиотеката и запознаването ги с творчеството на М.Твен от тяхна съученичка- Франческа Бад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2.-29.07.2021г. – Творческа среща на децата с основателят на литературен клуб „Мироглед“- Йордан Ба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3.- 11.08.2021г.- Изложба на плетени маниста и накити на Марияна Вълк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4.- 12.08.2021г.- „Творческа работилница за големи и малки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5.- На 09.09.2021г. –Среща на децата от кв. Миромир с арт – терапевт Надежда Упинова- Бег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6.- 01 11.2021г.- Викторина и поднасяне на цветя на паметника в кв. 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7.- 05.12.2021г. – Украсяване на коледно дърво в читалищния парк в кв. 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8.- 20.12.2021г.- Коледна томбола с жители от третата възра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9.- На 22.12.2021г. Дядо Коледа и Снежанка разнесоха подаръци на децата по домовете и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0.- На 27.12.2021г. – Коледна томбола с децата от кв.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1.- На 29.12.2021г. – Среща на децата от кв. Миромир с магистър – фармацевт Даниел Аргилаш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2.- На 31.12.2021г. – Новогодишно хоро пред НЧ „Искра-1938г., гр. Хисаря, кв. 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</w:rPr>
        <w:t>Постигнати резултати: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осъществени мероприятия в населеното място: 22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осъществени гостувания от външни формации: 4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участия във фестивали, чествания и мероприятия в др.населени места:-0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</w:rPr>
            </w:pPr>
            <w:r>
              <w:rPr>
                <w:bCs/>
              </w:rPr>
              <w:t xml:space="preserve">Други: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примерно</w:t>
            </w:r>
            <w:r>
              <w:rPr>
                <w:bCs/>
                <w:lang w:val="en-US"/>
              </w:rPr>
              <w:t>)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масовост  50 самодейци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изнесена постановка .- няма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организирана изложба на мартеници, плетиво и кулинарна изложба.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…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Индикатори за ефективност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8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 на постигане на планираните дейности и целит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ланираното е изпълнено .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- бр.на съставите е запазен 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р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на участниците е запаз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ъставител: Иванка Упинова                          </w:t>
      </w:r>
      <w:r>
        <w:rPr>
          <w:bCs/>
          <w:sz w:val="20"/>
          <w:szCs w:val="20"/>
          <w:lang w:val="en-US"/>
        </w:rPr>
        <w:t xml:space="preserve">                                    </w:t>
      </w:r>
      <w:r>
        <w:rPr>
          <w:bCs/>
          <w:sz w:val="20"/>
          <w:szCs w:val="20"/>
        </w:rPr>
        <w:t xml:space="preserve">  Председател:Стоянка Вълчев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lang w:val="en-US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       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</w:rPr>
        <w:t>Секретар: Иванка Упинова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ms-MY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4:00Z</dcterms:created>
  <dc:creator>bozev</dc:creator>
  <dc:description/>
  <cp:keywords/>
  <dc:language>en-US</dc:language>
  <cp:lastModifiedBy>User</cp:lastModifiedBy>
  <cp:lastPrinted>2017-03-28T13:36:00Z</cp:lastPrinted>
  <dcterms:modified xsi:type="dcterms:W3CDTF">2022-03-23T13:49:00Z</dcterms:modified>
  <cp:revision>3</cp:revision>
  <dc:subject/>
  <dc:title>Приложение № 5</dc:title>
</cp:coreProperties>
</file>